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大学本科实习情况总结表</w:t>
      </w:r>
    </w:p>
    <w:p>
      <w:pPr>
        <w:pStyle w:val="Normal"/>
        <w:ind w:firstLine="8160"/>
        <w:rPr/>
      </w:pPr>
      <w:r>
        <w:rPr/>
        <w:t>教务处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354"/>
        <w:gridCol w:w="2481"/>
        <w:gridCol w:w="945"/>
        <w:gridCol w:w="840"/>
        <w:gridCol w:w="420"/>
        <w:gridCol w:w="270"/>
        <w:gridCol w:w="456"/>
        <w:gridCol w:w="1059"/>
        <w:gridCol w:w="738"/>
        <w:gridCol w:w="210"/>
        <w:gridCol w:w="942"/>
      </w:tblGrid>
      <w:tr>
        <w:trPr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/>
            </w:pPr>
            <w:r>
              <w:rPr/>
              <w:t>总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/>
            </w:pPr>
            <w:r>
              <w:rPr/>
              <w:t>现场实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630"/>
              <w:rPr/>
            </w:pPr>
            <w:r>
              <w:rPr/>
              <w:t>天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/>
            </w:pPr>
            <w:r>
              <w:rPr/>
              <w:t>听报告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554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学生实习成绩比例：优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  <w:r>
              <w:rPr/>
              <w:t>、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、中等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、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、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258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完成的主要任务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</w:t>
            </w:r>
            <w:r>
              <w:rPr/>
              <w:t>、增长知识方面（如生产工艺、设计、安全技术、管理等方面）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</w:t>
            </w:r>
            <w:r>
              <w:rPr/>
              <w:t>、实践技能训练方面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</w:t>
            </w:r>
            <w:r>
              <w:rPr/>
              <w:t>、独立工作能力方面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383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实习中的典型事例分析（选</w:t>
            </w:r>
            <w:r>
              <w:rPr/>
              <w:t>2-3</w:t>
            </w:r>
            <w:r>
              <w:rPr/>
              <w:t>名表现各异的学生进行实习效果分析）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本次实习存在的主要问题及补救措施：</w:t>
            </w:r>
          </w:p>
        </w:tc>
      </w:tr>
      <w:tr>
        <w:trPr>
          <w:trHeight w:val="4819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对改进实习的建议：</w:t>
            </w:r>
          </w:p>
        </w:tc>
      </w:tr>
      <w:tr>
        <w:trPr>
          <w:trHeight w:val="5296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指导教师对本次实习的评语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firstLine="5666"/>
              <w:rPr/>
            </w:pPr>
            <w:r>
              <w:rPr/>
              <w:t>指导教师签字：</w:t>
            </w:r>
          </w:p>
          <w:p>
            <w:pPr>
              <w:pStyle w:val="Normal"/>
              <w:ind w:right="-113" w:firstLine="514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实习完成后将本表一式两份交院系和教务处存档。</w:t>
      </w:r>
    </w:p>
    <w:p>
      <w:pPr>
        <w:pStyle w:val="Normal"/>
        <w:ind w:firstLine="210"/>
        <w:rPr/>
      </w:pPr>
      <w:r>
        <w:rPr/>
        <w:t>院系主管领导签字（学院公章）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0:00Z</dcterms:created>
  <dc:creator>Zzw</dc:creator>
  <dc:description/>
  <cp:keywords/>
  <dc:language>en-US</dc:language>
  <cp:lastModifiedBy>bearbaby</cp:lastModifiedBy>
  <dcterms:modified xsi:type="dcterms:W3CDTF">2015-04-09T08:35:00Z</dcterms:modified>
  <cp:revision>3</cp:revision>
  <dc:subject/>
  <dc:title>重庆大学学生实习情况总结表</dc:title>
</cp:coreProperties>
</file>