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山西大学本科生科研训练项目结题验收表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</w:rPr>
        <w:t xml:space="preserve">学院名称（章）：                                                  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1050"/>
        <w:gridCol w:w="1365"/>
        <w:gridCol w:w="1785"/>
        <w:gridCol w:w="1260"/>
        <w:gridCol w:w="735"/>
      </w:tblGrid>
      <w:tr>
        <w:trPr>
          <w:trHeight w:val="3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、项目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、项目组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工作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签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</w:tr>
      <w:tr>
        <w:trPr>
          <w:trHeight w:val="1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员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员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员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员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、研究成果简介（重点介绍特色及创新点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四、成果形式及数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、□文献资料综述（   ）份 ；      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、□研究或设计方案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、□实验记录    （   ）份 ；      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、□论文         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、□图纸        （   ）份 ；      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、□发表论文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、□申请专利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、□研制报告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、□实物        （   ）件 ， 名称：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主要技术指标：</w:t>
            </w:r>
            <w:r>
              <w:rPr>
                <w:rFonts w:ascii="仿宋_GB2312;Arial Unicode MS" w:hAnsi="仿宋_GB2312;Arial Unicode MS" w:cs="宋体;SimSun" w:eastAsia="仿宋_GB2312;Arial Unicode MS"/>
                <w:vertAlign w:val="subscript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、□软件       （   ）份 ；      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、□软件说明书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、□心得体会   （   ）份 ；      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、□其它</w:t>
            </w:r>
            <w:r>
              <w:rPr>
                <w:rFonts w:ascii="仿宋_GB2312;Arial Unicode MS" w:hAnsi="仿宋_GB2312;Arial Unicode MS" w:cs="宋体;SimSun" w:eastAsia="仿宋_GB2312;Arial Unicode MS"/>
                <w:vertAlign w:val="subscript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、□电子展板：</w:t>
            </w:r>
            <w:r>
              <w:rPr>
                <w:rFonts w:ascii="仿宋_GB2312;Arial Unicode MS" w:hAnsi="仿宋_GB2312;Arial Unicode MS" w:cs="宋体;SimSun" w:eastAsia="仿宋_GB2312;Arial Unicode MS"/>
                <w:vertAlign w:val="subscript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（   ） 份 ；     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、□项目成果简介   （   ） 份 ；</w:t>
            </w:r>
          </w:p>
        </w:tc>
      </w:tr>
      <w:tr>
        <w:trPr>
          <w:trHeight w:val="155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五、指导教师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签字：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六、学院意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签字：             年   月   日</w:t>
            </w:r>
          </w:p>
        </w:tc>
      </w:tr>
      <w:tr>
        <w:trPr>
          <w:trHeight w:val="301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七、验收专家组结论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成绩：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分                        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家组成员签字：                                 年   月   日</w:t>
            </w:r>
          </w:p>
        </w:tc>
      </w:tr>
      <w:tr>
        <w:trPr>
          <w:trHeight w:val="91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八、学校意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负责人签字：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0:00Z</dcterms:created>
  <dc:creator>雨林木风</dc:creator>
  <dc:description/>
  <cp:keywords/>
  <dc:language>en-US</dc:language>
  <cp:lastModifiedBy>yangjh</cp:lastModifiedBy>
  <dcterms:modified xsi:type="dcterms:W3CDTF">2014-05-05T01:43:00Z</dcterms:modified>
  <cp:revision>10</cp:revision>
  <dc:subject/>
  <dc:title>山西大学第七期科研训练项目结题验收表</dc:title>
</cp:coreProperties>
</file>