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68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大东关校区资产清查结果公示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单位：元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2279"/>
        <w:gridCol w:w="2280"/>
        <w:gridCol w:w="2280"/>
      </w:tblGrid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账面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清查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盘亏数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1720000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1720000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00 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1168628.5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8628.5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00 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资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182308.1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82308.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00 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602326.8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2326.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7090065.2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5607932.1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1482133.0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570464.7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288523.7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1940.96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333793.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569719.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764074.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1:00Z</dcterms:created>
  <dc:creator>微软用户</dc:creator>
  <dc:description/>
  <cp:keywords/>
  <dc:language>en-US</dc:language>
  <cp:lastModifiedBy>微软用户</cp:lastModifiedBy>
  <dcterms:modified xsi:type="dcterms:W3CDTF">2014-12-02T07:31:00Z</dcterms:modified>
  <cp:revision>2</cp:revision>
  <dc:subject/>
  <dc:title/>
</cp:coreProperties>
</file>