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山西大学本科教学实验室安全教育管理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一条  为加强我校实验室管理，维护正常的教学、科研秩序，保障师生员工的人身安全和学校的财产安全，结合我校实际情况，制定本办法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 xml:space="preserve">第二条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本办法适用于学校范围内各学院所属的各级各类本科教学实验室。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实验室安全教育的主要任务是，宣传贯彻国家有关实验室安全管理的方针、政策、法律和法规，实施安全教育及管理；引导师生员工树立重视安全，积极查找安全隐患的观念，并能正确处理实验室安全突发事故，减少和控制实验室安全事故的危害和影响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 xml:space="preserve">第三条  </w:t>
      </w:r>
      <w:r>
        <w:rPr>
          <w:rFonts w:ascii="仿宋_GB2312;微软雅黑" w:hAnsi="仿宋_GB2312;微软雅黑" w:cs="华文仿宋;华文中宋" w:eastAsia="仿宋_GB2312;微软雅黑"/>
          <w:color w:val="000000"/>
          <w:sz w:val="32"/>
          <w:szCs w:val="32"/>
        </w:rPr>
        <w:t>实验室安全教育管理，实行“谁主管、谁负责”的责任制度。</w:t>
      </w:r>
      <w:r>
        <w:rPr>
          <w:rFonts w:ascii="仿宋_GB2312;微软雅黑" w:hAnsi="仿宋_GB2312;微软雅黑" w:cs="华文仿宋;华文中宋" w:eastAsia="仿宋_GB2312;微软雅黑"/>
          <w:color w:val="000000"/>
          <w:kern w:val="0"/>
          <w:sz w:val="32"/>
          <w:szCs w:val="32"/>
        </w:rPr>
        <w:t>教务处</w:t>
      </w:r>
      <w:r>
        <w:rPr>
          <w:rFonts w:ascii="仿宋_GB2312;微软雅黑" w:hAnsi="仿宋_GB2312;微软雅黑" w:cs="华文仿宋;华文中宋" w:eastAsia="仿宋_GB2312;微软雅黑"/>
          <w:color w:val="000000"/>
          <w:sz w:val="32"/>
          <w:szCs w:val="32"/>
        </w:rPr>
        <w:t>负责实验室安全教育工作的组织、指导与检查，及时解决实验室安全教育工作中存在的问题；各学院指定一名领导负责本学院所属实验室安全教育及管理工作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四条</w:t>
      </w:r>
      <w:r>
        <w:rPr>
          <w:rFonts w:ascii="华文仿宋;华文中宋" w:hAnsi="华文仿宋;华文中宋" w:cs="华文仿宋;华文中宋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 xml:space="preserve"> 各学院实验室安全教育包括思想教育、法制教育、安全知识教育、安全技能教育以及预防教育等。其中，以预防教育为主，并结合事故发生后的应急处理教育，本着保护人员、减少损失、明确责任及实事求是的原则，做好实验室安全教育工作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五条  各学院实验室安全教育的内容，包括防火、防爆、防毒、防触电、防盗、防泄密、防溢水、安全使用各种仪器设备、环境污染的避免与消除、以及事故的处理与自我保护等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六条  各学院实验室安全教育的形式，可采用开设教育讲座，参观展览，观看影视片，建立安全教育宣传网站，举办知识竞赛，印制实验室安全手册，进行安全管理和技术培训，组织突发事故模拟演练及其他形式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七条  各学院要把安全法律法规、安全知识、安全制度、操作规程、以及实验室事故应急预案等内容列为业务学习的内容之一，纳入相应的安全工作计划中。不断加强师生员工履行实验室安全义务的自觉性，提高实验室安全防范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我防范的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能力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八条  各学院实验室安全教育除对全体教职工进行教育外，对重点工种、重点部位人员要进行重点教育，对持证上岗人员还要定期进行考核。新进实验室人员及学生必须先接受安全教育培训，进行紧急突发事故处理方法、自救互救常识以及紧急电话（如</w:t>
      </w: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、</w:t>
      </w: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、</w:t>
      </w: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等）使用常识的教育，掌握基本安全知识和技能后方可进入实验室工作、学习。</w:t>
      </w:r>
      <w:r>
        <w:rPr>
          <w:rStyle w:val="Content1"/>
          <w:rFonts w:ascii="仿宋_GB2312;微软雅黑" w:hAnsi="仿宋_GB2312;微软雅黑" w:cs="华文仿宋;华文中宋" w:eastAsia="仿宋_GB2312;微软雅黑"/>
          <w:sz w:val="32"/>
          <w:szCs w:val="32"/>
        </w:rPr>
        <w:t>因工作需要换岗的人员，上岗前必须进行再教育培训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九条  各学院实验室安全教育应讲求实效而不流于形式。要根据具体对象、专业，制定适合各自特点的教育与培训计划；组织学习事故案例，弄清事故原因和教训，并联系实际制定加强安全工作的措施。根据需要制作适应本实验室的安全教育片，以直观形象的图片、通俗易懂的语言、具体详实的数据和生动的案例，向新进人员及学生进行实验安全基本常识、安全原则教育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十条  各学院实验室根据各自特点制定相应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全条例和安全操作规程等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安全管理制度，应张挂宣传并由专人负责予以监督执行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十一条  学生的安全教育除了结合专业实验进行安全教育外，还应根据学生的特点开展，从学生入学到学生毕业，在各种教育活动和日常生活中，特别是节假日前适时进行，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善于利用安全事故案例教育学生，防患于未然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十二条  教职员工的实验室安全教育应结合岗位工作的特点开展，每学年定期组织实验室安全学习及突发事故的模拟演练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十三条  各学院每学期应制定学期的实验室安全教育和培训计划，并报教务处备案；学期末根据实际执行情况进行自查，并将实际完成情况上报教务处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第十四条  本办法由教务处负责解释，自发布之日起实行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eastAsia="仿宋_GB2312;微软雅黑" w:cs="华文仿宋;华文中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;华文中宋"/>
          <w:bCs/>
          <w:sz w:val="32"/>
          <w:szCs w:val="32"/>
        </w:rPr>
      </w:pPr>
      <w:r>
        <w:rPr>
          <w:rFonts w:eastAsia="仿宋_GB2312;微软雅黑" w:cs="华文仿宋;华文中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年</w:t>
      </w: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月</w:t>
      </w:r>
      <w:r>
        <w:rPr>
          <w:rFonts w:eastAsia="仿宋_GB2312;微软雅黑" w:cs="华文仿宋;华文中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华文仿宋;华文中宋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8:00Z</dcterms:created>
  <dc:creator>bearbaby</dc:creator>
  <dc:description/>
  <cp:keywords/>
  <dc:language>en-US</dc:language>
  <cp:lastModifiedBy>bearbaby</cp:lastModifiedBy>
  <dcterms:modified xsi:type="dcterms:W3CDTF">2014-09-17T10:28:00Z</dcterms:modified>
  <cp:revision>1</cp:revision>
  <dc:subject/>
  <dc:title>附件2：</dc:title>
</cp:coreProperties>
</file>