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山西大学固定资产（不含图书）入账、登记手续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55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56160"/>
                          <a:chOff x="0" y="0"/>
                          <a:chExt cx="5257080" cy="45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345960"/>
                            <a:ext cx="3016080" cy="3516120"/>
                          </a:xfrm>
                        </wpg:grpSpPr>
                        <wps:wsp>
                          <wps:cNvSpPr/>
                          <wps:spPr>
                            <a:xfrm>
                              <a:off x="1507320" y="2236680"/>
                              <a:ext cx="648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959040"/>
                              <a:ext cx="50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7680"/>
                              <a:ext cx="3016080" cy="897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国有资产管理处负责填写固定资产分类编号、仪器编号、合同编号，并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发票、山西大学固定资产验收领用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盖“山西大学固定资产验收专用章”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320" y="2876760"/>
                              <a:ext cx="2088360" cy="63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入账登记手续完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080" cy="12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单位资产管理员提供仪器设备、家具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cs="宋体;SimSu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合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vertAlign w:val="superscript"/>
                                    <w:rFonts w:cs="宋体;SimSu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[1]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cs="宋体;SimSu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、发票、山西大学固定资产验收领用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vertAlign w:val="superscript"/>
                                    <w:rFonts w:cs="宋体;SimSu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[2]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cs="宋体;SimSu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cs="宋体;SimSu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仪器设备验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表或验收报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vertAlign w:val="superscript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[3]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；建筑工程类提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b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山西大学建筑工程固定资产入库验收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vertAlign w:val="superscript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[4]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8.75pt" coordorigin="0,0" coordsize="8279,7175">
                <v:rect id="shape_0" stroked="f" o:allowincell="f" style="position:absolute;left:0;top:0;width:8278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0;top:545;width:4750;height:5537">
                  <v:line id="shape_0" from="3994,4067" to="4003,50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4,2055" to="4001,30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620;top:3061;width:4749;height:141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国有资产管理处负责填写固定资产分类编号、仪器编号、合同编号，并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发票、山西大学固定资产验收领用单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加盖“山西大学固定资产验收专用章”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50;top:5075;width:3288;height:100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入账登记手续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545;width:4749;height:19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单位资产管理员提供仪器设备、家具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cs="宋体;SimSu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合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vertAlign w:val="superscript"/>
                              <w:rFonts w:cs="宋体;SimSu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[1]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cs="宋体;SimSu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、发票、山西大学固定资产验收领用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vertAlign w:val="superscript"/>
                              <w:rFonts w:cs="宋体;SimSu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[2]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cs="宋体;SimSu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cs="宋体;SimSu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仪器设备验收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表或验收报告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vertAlign w:val="superscript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[3]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；建筑工程类提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b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山西大学建筑工程固定资产入库验收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vertAlign w:val="superscript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[4]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注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1]</w:t>
      </w:r>
      <w:r>
        <w:rPr>
          <w:rFonts w:ascii="楷体_GB2312" w:hAnsi="楷体_GB2312" w:eastAsia="楷体_GB2312"/>
        </w:rPr>
        <w:t>：合同需要加盖学校合同专用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2]</w:t>
      </w:r>
      <w:r>
        <w:rPr>
          <w:rFonts w:ascii="楷体_GB2312" w:hAnsi="楷体_GB2312" w:eastAsia="楷体_GB2312"/>
        </w:rPr>
        <w:t>：《山西大学固定资产验收领用单》的填写请参看《山西大学固定资产登记的有关规定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http://zcsy.sxu.edu.cn/zcgl/index.htm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3]</w:t>
      </w:r>
      <w:r>
        <w:rPr>
          <w:rFonts w:ascii="楷体_GB2312" w:hAnsi="楷体_GB2312" w:eastAsia="楷体_GB2312"/>
        </w:rPr>
        <w:t>：《仪器设备验收表》或《验收报告》的填写请参看“关于下发《山西大学仪器设备（物资）验收管理办法（试行）》的通知”（</w:t>
      </w:r>
      <w:r>
        <w:rPr>
          <w:rFonts w:eastAsia="楷体_GB2312" w:ascii="楷体_GB2312" w:hAnsi="楷体_GB2312"/>
        </w:rPr>
        <w:t>http://zcsy.sxu.edu.cn/tzgg/70662.htm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atLeast" w:line="252"/>
        <w:rPr/>
      </w:pPr>
      <w:r>
        <w:rPr>
          <w:rFonts w:eastAsia="楷体_GB2312" w:ascii="楷体_GB2312" w:hAnsi="楷体_GB2312"/>
        </w:rPr>
        <w:t>[4]</w:t>
      </w:r>
      <w:r>
        <w:rPr>
          <w:rFonts w:ascii="楷体_GB2312" w:hAnsi="楷体_GB2312" w:eastAsia="楷体_GB2312"/>
        </w:rPr>
        <w:t>：《山西大学建筑工程固定资产入库验收单》的填写请参照《关于规范房屋、建筑物、构筑物入账登记手续的通知》（</w:t>
      </w:r>
      <w:r>
        <w:rPr>
          <w:rFonts w:eastAsia="楷体_GB2312" w:ascii="楷体_GB2312" w:hAnsi="楷体_GB2312"/>
        </w:rPr>
        <w:t>http://zcsy.sxu.edu.cn/gfgl/48112.htm</w:t>
      </w:r>
      <w:r>
        <w:rPr>
          <w:rFonts w:ascii="楷体_GB2312" w:hAnsi="楷体_GB2312" w:eastAsia="楷体_GB231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00:00Z</dcterms:created>
  <dc:creator>微软用户</dc:creator>
  <dc:description/>
  <cp:keywords/>
  <dc:language>en-US</dc:language>
  <cp:lastModifiedBy>微软用户</cp:lastModifiedBy>
  <cp:lastPrinted>2014-06-09T10:26:00Z</cp:lastPrinted>
  <dcterms:modified xsi:type="dcterms:W3CDTF">2014-09-09T07:00:00Z</dcterms:modified>
  <cp:revision>6</cp:revision>
  <dc:subject/>
  <dc:title>固定资产入账、登记手续流程</dc:title>
</cp:coreProperties>
</file>