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一、公用房使用申请流程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3764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764160"/>
                          <a:chOff x="0" y="0"/>
                          <a:chExt cx="6972480" cy="37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0960" y="462960"/>
                            <a:ext cx="6058080" cy="260784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400"/>
                              <a:ext cx="3314160" cy="9907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55753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55" w:leader="none"/>
                                  </w:tabs>
                                  <w:overflowPunct w:val="false"/>
                                  <w:bidi w:val="0"/>
                                  <w:spacing w:before="156" w:after="0"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房单位提出需房申请（说明用途、理由、所需面积等）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8320" y="0"/>
                              <a:ext cx="2399760" cy="1386720"/>
                            </a:xfrm>
                            <a:prstGeom prst="downArrowCallout">
                              <a:avLst>
                                <a:gd name="adj1" fmla="val 43267"/>
                                <a:gd name="adj2" fmla="val 43263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55" w:leader="none"/>
                                  </w:tabs>
                                  <w:overflowPunct w:val="false"/>
                                  <w:bidi w:val="0"/>
                                  <w:spacing w:before="156" w:after="0"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资处审核需房申请，提出拟分配意见，报学校领导审批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5320" y="1544760"/>
                              <a:ext cx="3524400" cy="10630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55255"/>
                                <a:gd name="adj4" fmla="val 666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55" w:leader="none"/>
                                  </w:tabs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根据校领导批示，通知用房单位填写“山西大学公用房使用申请表”，办理用房手续，进行用房调配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8120"/>
                              <a:ext cx="22194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5" w:leader="none"/>
                                  </w:tabs>
                                  <w:overflowPunct w:val="false"/>
                                  <w:bidi w:val="0"/>
                                  <w:spacing w:before="624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监督落实申请用房实际使用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296.4pt" coordorigin="0,0" coordsize="10980,5928">
                <v:rect id="shape_0" stroked="f" o:allowincell="f" style="position:absolute;left:0;top:0;width:10979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9;top:729;width:9540;height:4107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901;top:780;width:5218;height:1559;mso-wrap-style:square;v-text-anchor:top;mso-position-horizontal-relative:char" type="_x0000_t78">
                    <v:textbox>
                      <w:txbxContent>
                        <w:p>
                          <w:pPr>
                            <w:tabs>
                              <w:tab w:val="left" w:pos="155" w:leader="none"/>
                            </w:tabs>
                            <w:overflowPunct w:val="false"/>
                            <w:bidi w:val="0"/>
                            <w:spacing w:before="156" w:after="0" w:lineRule="exac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房单位提出需房申请（说明用途、理由、所需面积等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white" stroked="t" o:allowincell="f" style="position:absolute;left:6660;top:729;width:3778;height:2183;mso-wrap-style:square;v-text-anchor:top;mso-position-horizontal-relative:char" type="_x0000_t80">
                    <v:textbox>
                      <w:txbxContent>
                        <w:p>
                          <w:pPr>
                            <w:tabs>
                              <w:tab w:val="left" w:pos="155" w:leader="none"/>
                            </w:tabs>
                            <w:overflowPunct w:val="false"/>
                            <w:bidi w:val="0"/>
                            <w:spacing w:before="156" w:after="0" w:lineRule="exac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资处审核需房申请，提出拟分配意见，报学校领导审批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4860;top:3162;width:5549;height:1673;mso-wrap-style:square;v-text-anchor:top;mso-position-horizontal-relative:char" type="_x0000_t77">
                    <v:textbox>
                      <w:txbxContent>
                        <w:p>
                          <w:pPr>
                            <w:tabs>
                              <w:tab w:val="left" w:pos="155" w:leader="none"/>
                            </w:tabs>
                            <w:overflowPunct w:val="fals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根据校领导批示，通知用房单位填写“山西大学公用房使用申请表”，办理用房手续，进行用房调配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99;top:3120;width:3494;height:171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55" w:leader="none"/>
                            </w:tabs>
                            <w:overflowPunct w:val="false"/>
                            <w:bidi w:val="0"/>
                            <w:spacing w:before="62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监督落实申请用房实际使用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《山西大学公用房使用申请表》见：</w:t>
      </w:r>
      <w:r>
        <w:rPr>
          <w:sz w:val="24"/>
        </w:rPr>
        <w:t>http://zcsy.sxu.edu.cn/xzzx/gyfgl/66488.htm</w:t>
      </w:r>
    </w:p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二、自筹资金维修改造公房审批流程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001000" cy="2080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2080440"/>
                          <a:chOff x="0" y="0"/>
                          <a:chExt cx="8001000" cy="208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010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5120" y="485640"/>
                            <a:ext cx="645732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542760" cy="8917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621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55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单位下载并填写“自筹资金维修改造公房审批单”，以书面文字形式向国资处提交改造申请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0"/>
                              <a:ext cx="262908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资处对申请改造内容进行审核，签署意见并备案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0pt;height:163.8pt" coordorigin="0,0" coordsize="12600,3276">
                <v:rect id="shape_0" stroked="f" o:allowincell="f" style="position:absolute;left:0;top:0;width:12599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1;top:765;width:10169;height:1482">
                  <v:shape id="shape_0" fillcolor="white" stroked="t" o:allowincell="f" style="position:absolute;left:1441;top:780;width:5578;height:1403;mso-wrap-style:square;v-text-anchor:top;mso-position-horizontal-relative:char" type="_x0000_t78">
                    <v:textbox>
                      <w:txbxContent>
                        <w:p>
                          <w:pPr>
                            <w:tabs>
                              <w:tab w:val="left" w:pos="155" w:leader="none"/>
                            </w:tabs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单位下载并填写“自筹资金维修改造公房审批单”，以书面文字形式向国资处提交改造申请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0;top:765;width:4139;height:1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资处对申请改造内容进行审核，签署意见并备案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420"/>
        <w:ind w:firstLine="948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备注：《自筹资金维修改造公房审批单》见：</w:t>
      </w:r>
      <w:r>
        <w:rPr>
          <w:sz w:val="24"/>
        </w:rPr>
        <w:t>http://zcsy.sxu.edu.cn/xzzx/gyfgl/73486.htm</w:t>
      </w:r>
      <w:r>
        <w:br w:type="page"/>
      </w:r>
    </w:p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三、房屋、构筑物入账登记流程（含改扩建）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629400" cy="3764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764160"/>
                          <a:chOff x="0" y="0"/>
                          <a:chExt cx="6629400" cy="376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396360"/>
                            <a:ext cx="5715000" cy="28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1486080"/>
                            </a:xfrm>
                            <a:prstGeom prst="rightArrow">
                              <a:avLst>
                                <a:gd name="adj1" fmla="val 50000"/>
                                <a:gd name="adj2" fmla="val 480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新建、改扩建单位需从国资处网站下载与填写“山西大学建筑工程固定资产入库验收单”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396000"/>
                              <a:ext cx="2399760" cy="1386720"/>
                            </a:xfrm>
                            <a:prstGeom prst="downArrowCallout">
                              <a:avLst>
                                <a:gd name="adj1" fmla="val 43267"/>
                                <a:gd name="adj2" fmla="val 43263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填写好的入库验收单报送各相关单位进行审批。国资处留存审计报告及平面示意图进行备案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1882080"/>
                              <a:ext cx="24004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资处进行固定资产的入账登记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96.4pt" coordorigin="0,0" coordsize="10440,5928">
                <v:rect id="shape_0" stroked="f" o:allowincell="f" style="position:absolute;left:0;top:0;width:10439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624;width:9000;height:4524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540;top:624;width:4499;height:2339;mso-wrap-style:square;v-text-anchor:top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新建、改扩建单位需从国资处网站下载与填写“山西大学建筑工程固定资产入库验收单”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248;width:3778;height:2183;mso-wrap-style:square;v-text-anchor:top;mso-position-horizontal-relative:char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填写好的入库验收单报送各相关单位进行审批。国资处留存审计报告及平面示意图进行备案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3588;width:3779;height:1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资处进行固定资产的入账登记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420"/>
        <w:ind w:firstLine="960"/>
        <w:rPr>
          <w:sz w:val="24"/>
        </w:rPr>
      </w:pPr>
      <w:r>
        <w:rPr>
          <w:sz w:val="24"/>
        </w:rPr>
        <w:t>备注：《山西大学建筑工程固定资产入库验收单》见：</w:t>
      </w:r>
      <w:r>
        <w:rPr>
          <w:sz w:val="24"/>
        </w:rPr>
        <w:t>http://zcsy.sxu.edu.cn/xzzx/gyfgl/73484.htm</w:t>
      </w:r>
    </w:p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、房屋、构筑物拆除审批工作流程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7543800" cy="31699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169800"/>
                          <a:chOff x="0" y="0"/>
                          <a:chExt cx="7543800" cy="3169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438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0640" y="310680"/>
                            <a:ext cx="6171480" cy="27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9680" cy="1486080"/>
                            </a:xfrm>
                            <a:prstGeom prst="rightArrow">
                              <a:avLst>
                                <a:gd name="adj1" fmla="val 50000"/>
                                <a:gd name="adj2" fmla="val 538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单位需从国资处网站下载“山西大学建筑物固定资产处置审批单”并提交拟拆除建筑的照片备份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8640" y="325440"/>
                              <a:ext cx="2743200" cy="1344960"/>
                            </a:xfrm>
                            <a:prstGeom prst="downArrowCallout">
                              <a:avLst>
                                <a:gd name="adj1" fmla="val 50995"/>
                                <a:gd name="adj2" fmla="val 50990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资处根据建筑原产权登记情况进行核实审定，并报学校及相关上级单位审批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920" y="1882080"/>
                              <a:ext cx="2743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资处根据学校及相关上级单位批示，答复申请单位，并进行相应备案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pt;height:249.6pt" coordorigin="0,0" coordsize="11880,4992">
                <v:rect id="shape_0" stroked="f" o:allowincell="f" style="position:absolute;left:0;top:0;width:1187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1;top:489;width:9719;height:4368">
                  <v:shape id="shape_0" fillcolor="white" stroked="t" o:allowincell="f" style="position:absolute;left:1261;top:489;width:5038;height:2339;mso-wrap-style:square;v-text-anchor:top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单位需从国资处网站下载“山西大学建筑物固定资产处置审批单”并提交拟拆除建筑的照片备份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002;width:4319;height:2117;mso-wrap-style:square;v-text-anchor:top;mso-position-horizontal-relative:char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资处根据建筑原产权登记情况进行核实审定，并报学校及相关上级单位审批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5;top:3453;width:431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资处根据学校及相关上级单位批示，答复申请单位，并进行相应备案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6" w:after="156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before="156" w:after="156"/>
        <w:ind w:firstLine="960"/>
        <w:rPr/>
      </w:pPr>
      <w:r>
        <w:rPr>
          <w:sz w:val="24"/>
        </w:rPr>
        <w:t>备注：《山西大学建筑物固定资产处置审批单》见：</w:t>
      </w:r>
      <w:r>
        <w:rPr>
          <w:sz w:val="24"/>
        </w:rPr>
        <w:t>http://zcsy.sxu.edu.cn/xzzx/gyfgl/73485.ht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3:00Z</dcterms:created>
  <dc:creator>user-zxl</dc:creator>
  <dc:description/>
  <cp:keywords/>
  <dc:language>en-US</dc:language>
  <cp:lastModifiedBy>微软用户</cp:lastModifiedBy>
  <cp:lastPrinted>2014-09-01T09:51:00Z</cp:lastPrinted>
  <dcterms:modified xsi:type="dcterms:W3CDTF">2014-09-09T03:06:00Z</dcterms:modified>
  <cp:revision>56</cp:revision>
  <dc:subject/>
  <dc:title>公用房管理工作流程</dc:title>
</cp:coreProperties>
</file>