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1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西大学大型精密贵重仪器设备购置可行性论证流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型精密贵重仪器设备（以下简称大型设备）购置论证的目的是专家在听取用户申请购置理由，基础设施承诺说明，市场调研情况以及国有资产管理处介绍同类仪器设备现有情况后，决定是否同意购置，并请专家就仪器设备选型，技术配置，管理维护等提出建议，使仪器设备购置更加科学规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型设备可行性论证流程如下图：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695825" cy="3716020"/>
                <wp:effectExtent l="0" t="5080" r="12465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3715920"/>
                          <a:chOff x="0" y="0"/>
                          <a:chExt cx="4695840" cy="371592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792360"/>
                            <a:ext cx="13716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山西大学购置大型仪器设备可行性论证报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90560"/>
                            <a:ext cx="13716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山西大学购置大型仪器设备可行性论证报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13716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山西大学购置大型仪器设备可行性论证报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9736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2440"/>
                            <a:ext cx="4686480" cy="29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5800" y="24192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86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10万元（含）～40万元（不含）    40万元（含）～100万元（不含）      100万元（含）以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1523880"/>
                            <a:ext cx="16002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（所）组织专家论证，形成《大型精密贵重仪器设备购置可行性论证意见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1523520"/>
                            <a:ext cx="13716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（所）签署意见后，报国有资产管理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212040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有资产管理处组织专家论证，形成《大型精密贵重仪器设备购置可行性论证意见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2562840"/>
                            <a:ext cx="17146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（所）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329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37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14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6136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39200"/>
                            <a:ext cx="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815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815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003480"/>
                            <a:ext cx="2629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国有资产管理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200" y="325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3463920"/>
                            <a:ext cx="2629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省财政厅审批进行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9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369.8pt;height:292.6pt" coordorigin="540,312" coordsize="7396,5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1;top:312;width:1439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载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;top:1560;width:215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山西大学购置大型仪器设备可行性论证报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557;width:215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山西大学购置大型仪器设备可行性论证报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572;width:215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山西大学购置大型仪器设备可行性论证报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780" to="4321,1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0;top:867;width:7380;height:468">
                  <v:line id="shape_0" from="1620,1248" to="6839,1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;top:867;width:73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10万元（含）～40万元（不含）    40万元（含）～100万元（不含）      100万元（含）以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881;top:2712;width:251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（所）组织专家论证，形成《大型精密贵重仪器设备购置可行性论证意见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5;top:2711;width:215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（所）签署意见后，报国有资产管理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5;top:3651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有资产管理处组织专家论证，形成《大型精密贵重仪器设备购置可行性论证意见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5;top:4348;width:26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（所）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2406" to="4321,2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2418" to="6841,2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3327" to="6841,3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3558" to="3961,4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2421" to="1801,4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746" to="3780,5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746" to="6300,5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5042;width:41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国有资产管理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5,5445" to="5115,5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6;top:5767;width:41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省财政厅审批进行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248" to="162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248" to="6841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156" w:after="156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万元（含）</w:t>
      </w:r>
      <w:r>
        <w:rPr>
          <w:rFonts w:eastAsia="仿宋_GB2312" w:cs="宋体;SimSun" w:ascii="仿宋_GB2312" w:hAnsi="仿宋_GB2312"/>
          <w:b/>
          <w:sz w:val="28"/>
          <w:szCs w:val="28"/>
        </w:rPr>
        <w:t>-40</w:t>
      </w:r>
      <w:r>
        <w:rPr>
          <w:rFonts w:ascii="仿宋_GB2312" w:hAnsi="仿宋_GB2312" w:cs="宋体;SimSun" w:eastAsia="仿宋_GB2312"/>
          <w:b/>
          <w:sz w:val="28"/>
          <w:szCs w:val="28"/>
        </w:rPr>
        <w:t>万元（不含）的大型设备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申请人填写《山西大学购置大型仪器设备可行性论证报告》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经院（所）签署意见后报国有资产管理处备案。</w:t>
      </w:r>
    </w:p>
    <w:p>
      <w:pPr>
        <w:pStyle w:val="Normal"/>
        <w:spacing w:lineRule="exact" w:line="480" w:before="156" w:after="156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sz w:val="28"/>
          <w:szCs w:val="28"/>
        </w:rPr>
        <w:t>万元（含）</w:t>
      </w:r>
      <w:r>
        <w:rPr>
          <w:rFonts w:eastAsia="仿宋_GB2312" w:cs="宋体;SimSun" w:ascii="仿宋_GB2312" w:hAnsi="仿宋_GB2312"/>
          <w:b/>
          <w:sz w:val="28"/>
          <w:szCs w:val="28"/>
        </w:rPr>
        <w:t>-100</w:t>
      </w:r>
      <w:r>
        <w:rPr>
          <w:rFonts w:ascii="仿宋_GB2312" w:hAnsi="仿宋_GB2312" w:cs="宋体;SimSun" w:eastAsia="仿宋_GB2312"/>
          <w:b/>
          <w:sz w:val="28"/>
          <w:szCs w:val="28"/>
        </w:rPr>
        <w:t>万元（不含）的大型设备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申请人填写《山西大学购置大型仪器设备可行性论证报告》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院（所）组织专家论证。论证要求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名专家参与论证，其中包括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名校外相关学科专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用户做申购报告：陈述申购理由，对设备安装的基础设施（房屋、水电等相关配套设施、管理人员和管理措施等）进行承诺说明以及介绍市场调研情况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国有资产管理处提供学校现有同类仪器设备情况，包括该类设备近年来的使用效益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④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专家提出意见与建议，并形成《大型精密贵重仪器设备购置可行性论证意见》（范本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《大型精密贵重仪器设备购置可行性论证意见》经院（所）签署意见后报国有资产管理处备案。</w:t>
      </w:r>
    </w:p>
    <w:p>
      <w:pPr>
        <w:pStyle w:val="Normal"/>
        <w:spacing w:lineRule="exact" w:line="480" w:before="156" w:after="156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cs="宋体;SimSun" w:eastAsia="仿宋_GB2312"/>
          <w:b/>
          <w:sz w:val="28"/>
          <w:szCs w:val="28"/>
        </w:rPr>
        <w:t>万元（含）以上的大型设备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申请人填写《山西大学购置大型仪器设备可行性论证报告》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院（所）签署意见后报国有资产管理处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国有资产管理处组织专家论证。论证要求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论证专家由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人组成，其中包括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名校外专家（相关学科）。专家名单由院（所）推荐，人数</w:t>
      </w:r>
      <w:r>
        <w:rPr>
          <w:rFonts w:eastAsia="仿宋_GB2312" w:cs="宋体;SimSun" w:ascii="仿宋_GB2312" w:hAnsi="仿宋_GB2312"/>
          <w:sz w:val="28"/>
          <w:szCs w:val="28"/>
        </w:rPr>
        <w:t>8-10</w:t>
      </w:r>
      <w:r>
        <w:rPr>
          <w:rFonts w:ascii="仿宋_GB2312" w:hAnsi="仿宋_GB2312" w:cs="宋体;SimSun" w:eastAsia="仿宋_GB2312"/>
          <w:sz w:val="28"/>
          <w:szCs w:val="28"/>
        </w:rPr>
        <w:t>人（含校外专家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人），国有资产管理处从中选择论证专家。</w:t>
      </w:r>
      <w:r>
        <w:rPr>
          <w:rFonts w:ascii="仿宋_GB2312" w:hAnsi="仿宋_GB2312" w:eastAsia="仿宋_GB2312"/>
          <w:sz w:val="28"/>
          <w:szCs w:val="28"/>
        </w:rPr>
        <w:t>学校大型科学仪器管理委员会有关成员参与论证。</w:t>
      </w:r>
    </w:p>
    <w:p>
      <w:pPr>
        <w:pStyle w:val="Normal"/>
        <w:spacing w:lineRule="exact" w:line="5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申请人做申购报告：说明申购理由</w:t>
      </w:r>
      <w:r>
        <w:rPr>
          <w:rFonts w:ascii="仿宋_GB2312" w:hAnsi="仿宋_GB2312" w:eastAsia="仿宋_GB2312"/>
          <w:sz w:val="28"/>
          <w:szCs w:val="28"/>
        </w:rPr>
        <w:t>（目的，必要性）；目前工作开展情况，拟购设备对学科发展和科研水平提升的作用和意义；现有设备的情况（功能，水平，机时利用，完好率等）；对拟购设备管理及安装条件说明（人员，场地，环境配套情况）；市场调研情况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国有资产管理处提供学校现有同类仪器设备情况，包括该类设备近年来的使用效益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④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专家提出意见与建议，并形成《大型精密贵重仪器设备购置可行性论证意见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5:00Z</dcterms:created>
  <dc:creator>Lenovo User</dc:creator>
  <dc:description/>
  <cp:keywords/>
  <dc:language>en-US</dc:language>
  <cp:lastModifiedBy>fzh</cp:lastModifiedBy>
  <cp:lastPrinted>2014-03-18T15:24:00Z</cp:lastPrinted>
  <dcterms:modified xsi:type="dcterms:W3CDTF">2014-03-20T06:49:00Z</dcterms:modified>
  <cp:revision>45</cp:revision>
  <dc:subject/>
  <dc:title/>
</cp:coreProperties>
</file>