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专业实验教学体系结构框图</w:t>
      </w:r>
      <w:r>
        <w:rPr>
          <w:rFonts w:ascii="仿宋_GB2312" w:hAnsi="仿宋_GB2312" w:eastAsia="仿宋_GB2312"/>
          <w:b/>
          <w:sz w:val="28"/>
          <w:szCs w:val="28"/>
        </w:rPr>
        <w:t>（参考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044"/>
      </w:tblGrid>
      <w:tr>
        <w:trPr>
          <w:trHeight w:val="484" w:hRule="atLeast"/>
        </w:trPr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院长签字（公章）：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widowControl/>
              <w:ind w:firstLine="277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制图人：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69770</wp:posOffset>
                </wp:positionV>
                <wp:extent cx="457200" cy="277368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73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×专业实验教学体系结构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aqua" stroked="t" o:allowincell="f" style="position:absolute;margin-left:45pt;margin-top:155.1pt;width:35.95pt;height:218.3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××专业实验教学体系结构图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35661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4.3pt" to="98.95pt,2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0" cy="32689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5.8pt" to="99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8966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5.8pt" to="170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35864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3.2pt" to="170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57556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2.8pt" to="170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377440</wp:posOffset>
                </wp:positionV>
                <wp:extent cx="1028700" cy="396240"/>
                <wp:effectExtent l="12065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基础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71pt;margin-top:187.2pt;width:80.95pt;height:31.1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基础课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</wp:posOffset>
                </wp:positionV>
                <wp:extent cx="1028700" cy="396240"/>
                <wp:effectExtent l="12065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础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71pt;margin-top:70.2pt;width:80.95pt;height:31.1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基础课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061460</wp:posOffset>
                </wp:positionV>
                <wp:extent cx="1028700" cy="396240"/>
                <wp:effectExtent l="12065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71pt;margin-top:319.8pt;width:80.95pt;height:31.1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课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08966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5.8pt" to="278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792480</wp:posOffset>
                </wp:positionV>
                <wp:extent cx="0" cy="594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2.4pt" to="270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2.4pt" to="296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38684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9.2pt" to="296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</wp:posOffset>
                </wp:positionV>
                <wp:extent cx="1028700" cy="297180"/>
                <wp:effectExtent l="12065" t="1143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×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7pt;margin-top:46.8pt;width:80.95pt;height:23.3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××课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933450</wp:posOffset>
                </wp:positionV>
                <wp:extent cx="1028700" cy="297180"/>
                <wp:effectExtent l="12065" t="1143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×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9pt;margin-top:73.5pt;width:80.95pt;height:23.3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××课程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259205</wp:posOffset>
                </wp:positionV>
                <wp:extent cx="1028700" cy="297180"/>
                <wp:effectExtent l="12065" t="1143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×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97pt;margin-top:99.15pt;width:80.95pt;height:23.3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××课程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50507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7.25pt" to="278.95pt,1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207895</wp:posOffset>
                </wp:positionV>
                <wp:extent cx="0" cy="594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3.85pt" to="270pt,2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20789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3.85pt" to="296.95pt,1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80225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0.65pt" to="296.95pt,2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009775</wp:posOffset>
                </wp:positionV>
                <wp:extent cx="1028700" cy="297180"/>
                <wp:effectExtent l="12065" t="1143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×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7pt;margin-top:158.25pt;width:80.95pt;height:23.3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××课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348865</wp:posOffset>
                </wp:positionV>
                <wp:extent cx="1028700" cy="297180"/>
                <wp:effectExtent l="12065" t="1143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×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9pt;margin-top:184.95pt;width:80.95pt;height:23.3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××课程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674620</wp:posOffset>
                </wp:positionV>
                <wp:extent cx="1028700" cy="297180"/>
                <wp:effectExtent l="12065" t="1143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×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97pt;margin-top:210.6pt;width:80.95pt;height:23.3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××课程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421767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2.1pt" to="278.95pt,3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920490</wp:posOffset>
                </wp:positionV>
                <wp:extent cx="0" cy="594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8.7pt" to="270pt,3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92049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8.7pt" to="296.95pt,3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451485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5.5pt" to="296.95pt,3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3722370</wp:posOffset>
                </wp:positionV>
                <wp:extent cx="1028700" cy="297180"/>
                <wp:effectExtent l="12065" t="1143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×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7pt;margin-top:293.1pt;width:80.95pt;height:23.3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××课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4061460</wp:posOffset>
                </wp:positionV>
                <wp:extent cx="1028700" cy="297180"/>
                <wp:effectExtent l="12065" t="1143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×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9pt;margin-top:319.8pt;width:80.95pt;height:23.3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××课程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4387215</wp:posOffset>
                </wp:positionV>
                <wp:extent cx="1028700" cy="297180"/>
                <wp:effectExtent l="12065" t="1143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×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97pt;margin-top:345.45pt;width:80.95pt;height:23.3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××课程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562546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2.95pt" to="170.95pt,4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5356860</wp:posOffset>
                </wp:positionV>
                <wp:extent cx="1028700" cy="396240"/>
                <wp:effectExtent l="12065" t="12065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综合提高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71pt;margin-top:421.8pt;width:80.95pt;height:31.1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综合提高课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5168265</wp:posOffset>
                </wp:positionV>
                <wp:extent cx="0" cy="5943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6.95pt" to="270pt,4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5168265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6.95pt" to="296.95pt,4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5762625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3.75pt" to="296.95pt,4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4970145</wp:posOffset>
                </wp:positionV>
                <wp:extent cx="1028700" cy="297180"/>
                <wp:effectExtent l="12065" t="1143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×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7pt;margin-top:391.35pt;width:80.95pt;height:23.3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××课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5634990</wp:posOffset>
                </wp:positionV>
                <wp:extent cx="1028700" cy="297180"/>
                <wp:effectExtent l="12065" t="1143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×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97pt;margin-top:443.7pt;width:80.95pt;height:23.3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××课程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4347210</wp:posOffset>
                </wp:positionV>
                <wp:extent cx="0" cy="12877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2.3pt" to="99pt,4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551688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4.4pt" to="269.95pt,4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30:00Z</dcterms:created>
  <dc:creator>雨林木风</dc:creator>
  <dc:description/>
  <cp:keywords/>
  <dc:language>en-US</dc:language>
  <cp:lastModifiedBy>雨林木风</cp:lastModifiedBy>
  <dcterms:modified xsi:type="dcterms:W3CDTF">2014-03-17T02:57:00Z</dcterms:modified>
  <cp:revision>7</cp:revision>
  <dc:subject/>
  <dc:title/>
</cp:coreProperties>
</file>