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四：</w:t>
      </w:r>
    </w:p>
    <w:p>
      <w:pPr>
        <w:pStyle w:val="Normal"/>
        <w:spacing w:lineRule="exact" w:line="440"/>
        <w:jc w:val="center"/>
        <w:rPr>
          <w:rFonts w:eastAsia="经典粗宋简;宋体"/>
          <w:b/>
          <w:b/>
          <w:sz w:val="32"/>
          <w:szCs w:val="32"/>
        </w:rPr>
      </w:pPr>
      <w:r>
        <w:rPr>
          <w:rFonts w:eastAsia="经典粗宋简;宋体"/>
          <w:b/>
          <w:sz w:val="32"/>
          <w:szCs w:val="32"/>
        </w:rPr>
        <w:t>山西大学大型仪器设备数据审核目录</w:t>
      </w:r>
    </w:p>
    <w:p>
      <w:pPr>
        <w:pStyle w:val="Normal"/>
        <w:spacing w:lineRule="exact" w:line="440"/>
        <w:jc w:val="center"/>
        <w:rPr>
          <w:rFonts w:eastAsia="经典粗宋简;宋体"/>
          <w:b/>
          <w:b/>
          <w:sz w:val="32"/>
          <w:szCs w:val="32"/>
        </w:rPr>
      </w:pPr>
      <w:r>
        <w:rPr>
          <w:rFonts w:eastAsia="经典粗宋简;宋体"/>
          <w:b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01"/>
        <w:gridCol w:w="4323"/>
      </w:tblGrid>
      <w:tr>
        <w:trPr>
          <w:trHeight w:val="49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内容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规程的制定、悬挂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现场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管理人员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学历情况，具有本学科研究生学历或高级职称得的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本科学历或中级职称的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其它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，无专人负责的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条形码标签粘贴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设备和主要附件是否粘贴条形码标签</w:t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记录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使用记录本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机时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使用记录本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定额机时数（通用设备：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：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使用记录本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独立操作资格人员数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各种培训，取得独立操作证书并经主管部门承认具有独立操作资格的人员数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有关资料。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指导下能独立完成部分测试人员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使用记录操作人员名单</w:t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演示实验人员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使用记录本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国际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本年度获奖证书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部级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本年度获奖证书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本年度获奖证书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刊物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本年度出版刊物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服务收入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查本年度财务收入账凭证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服务收入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查本年度财务收入账凭证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校共享协作网的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学校大型仪器设备共享平台确认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利用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实验内容记录本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功能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仪器设备说明书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新功能增加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本年度新功能增加演示记录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完好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使用与维修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6:00Z</dcterms:created>
  <dc:creator>a</dc:creator>
  <dc:description/>
  <cp:keywords/>
  <dc:language>en-US</dc:language>
  <cp:lastModifiedBy>fzh</cp:lastModifiedBy>
  <cp:lastPrinted>2012-11-12T16:45:00Z</cp:lastPrinted>
  <dcterms:modified xsi:type="dcterms:W3CDTF">2013-11-29T06:20:00Z</dcterms:modified>
  <cp:revision>7</cp:revision>
  <dc:subject/>
  <dc:title>附件一：</dc:title>
</cp:coreProperties>
</file>