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50"/>
        <w:gridCol w:w="1815"/>
        <w:gridCol w:w="3211"/>
        <w:gridCol w:w="2728"/>
        <w:gridCol w:w="23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任课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参加培训课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上半年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6"/>
          <w:szCs w:val="36"/>
        </w:rPr>
        <w:t>学院拟参加高校教师网络培训情况统计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在课程类型中注明拟培训课程为集中培训或在线培训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学副院长（签字）：               （盖章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7:00Z</dcterms:created>
  <dc:creator>王君</dc:creator>
  <dc:description/>
  <cp:keywords/>
  <dc:language>en-US</dc:language>
  <cp:lastModifiedBy>王君</cp:lastModifiedBy>
  <cp:lastPrinted>2013-03-04T10:08:00Z</cp:lastPrinted>
  <dcterms:modified xsi:type="dcterms:W3CDTF">2013-03-04T02:15:00Z</dcterms:modified>
  <cp:revision>9</cp:revision>
  <dc:subject/>
  <dc:title/>
</cp:coreProperties>
</file>