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机化学实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c Chemistry Experiment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28</w:t>
      </w:r>
      <w:r>
        <w:rPr>
          <w:sz w:val="30"/>
          <w:szCs w:val="30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化学实验是化学化工学院各专业必修的一门独立的基础实验。它是训练学生牢固掌握有机实验的基本操作、技能和基础知识，通过有机化学实验加强学生对有机化学基础理论与基本概念的理解，培养学生正确选择有机化合物的合成、分离、提纯与分析、鉴定的方法以及分析解决问题和独立思考、独立工作的能力，并让学生及时掌握现代有机合成、分离、鉴定的手段。同时也是培养学生理论联系实际的作风、实事求是、严格认真的科学态度和良好的工作习惯的重要环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适用专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实验课程适合于化学类专业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过实验，培养学生掌握基本操作技术和技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正确记录，培养学生处理数据和表达实验结果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正确观测实验现象，提高分析判断、逻辑推理作出结论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正确选择实验方案，掌握解决实际问题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通过阅读文献及各种信息源，提高学生严谨的科学态度和开拓创新精神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环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掌握基本操作技术和技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有机化学实验的一般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安全基本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常用玻璃仪器的清洗和干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标准玻璃磨口仪器的清洗和干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加热及热源的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冷却及冷却剂的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实验预习、记录和实验数据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手册、词典及有关化学文献的查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有机化学实验的常用仪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⑨ </w:t>
      </w:r>
      <w:r>
        <w:rPr>
          <w:rFonts w:ascii="宋体;SimSun" w:hAnsi="宋体;SimSun" w:cs="宋体;SimSun"/>
          <w:sz w:val="24"/>
        </w:rPr>
        <w:t>有机化学实验的常用反应装置及应用（蒸馏、分馏、水蒸气蒸馏、减压蒸馏、分水器、索氏提取器、电动搅拌器、磁力搅拌器、气体吸收、无水操作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有机化合物物理性质的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熔点的测定：正确掌握毛细管熔点测定法和熔点测定仪的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微量法和常量法测定沸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折光率的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旋光度测定及旋光仪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机化合物的分离及提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普通蒸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简单分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水蒸气蒸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减压蒸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重结晶（水溶剂、有机溶剂、混合溶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升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萃取和洗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干燥和干燥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⑨ </w:t>
      </w:r>
      <w:r>
        <w:rPr>
          <w:rFonts w:ascii="宋体;SimSun" w:hAnsi="宋体;SimSun" w:cs="宋体;SimSun"/>
          <w:sz w:val="24"/>
        </w:rPr>
        <w:t>色谱法（柱色谱、薄层色谱、气相色谱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应该了解的实验操作和技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使用近代物理仪器检测手段：红外光谱仪、核磁共振仪、紫外光谱仪、测试样品的制备、处理及仪器的使用、并能解析图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分步重结晶、气体反应、高温反应、低温反应、无水无氧反应、旋光异构体的分析、电合成等实验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旋转蒸发仪的使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官能团性质实验作为开放</w:t>
      </w:r>
      <w:r>
        <w:rPr>
          <w:sz w:val="24"/>
        </w:rPr>
        <w:t>和综合</w:t>
      </w:r>
      <w:r>
        <w:rPr>
          <w:rFonts w:ascii="宋体;SimSun" w:hAnsi="宋体;SimSun" w:cs="宋体;SimSun"/>
          <w:sz w:val="24"/>
        </w:rPr>
        <w:t>实验进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验内容和学时安排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专业实验内容和学时安排（</w:t>
      </w:r>
      <w:r>
        <w:rPr>
          <w:rFonts w:cs="宋体;SimSun" w:ascii="宋体;SimSun" w:hAnsi="宋体;SimSun"/>
          <w:b/>
          <w:sz w:val="28"/>
          <w:szCs w:val="28"/>
        </w:rPr>
        <w:t>128</w:t>
      </w:r>
      <w:r>
        <w:rPr>
          <w:rFonts w:ascii="宋体;SimSun" w:hAnsi="宋体;SimSun" w:cs="宋体;SimSun"/>
          <w:b/>
          <w:sz w:val="28"/>
          <w:szCs w:val="28"/>
        </w:rPr>
        <w:t>学时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75"/>
        <w:gridCol w:w="1785"/>
        <w:gridCol w:w="20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课程时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教育、领取和清洗仪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讲座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熔点测定（毛细管法、熔点测定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量法和微量法测定沸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单分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蒸气蒸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减压蒸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结晶及过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薄层色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柱色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溴丁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乙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己二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酸乙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色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桂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色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匹林</w:t>
            </w:r>
            <w:r>
              <w:rPr>
                <w:rFonts w:cs="宋体;SimSun" w:ascii="宋体;SimSun" w:hAnsi="宋体;SimSun"/>
                <w:sz w:val="24"/>
              </w:rPr>
              <w:t>(aspirin)</w:t>
            </w:r>
            <w:r>
              <w:rPr>
                <w:rFonts w:ascii="宋体;SimSun" w:hAnsi="宋体;SimSun" w:cs="宋体;SimSun"/>
                <w:sz w:val="24"/>
              </w:rPr>
              <w:t>的合成及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色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酰苯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酰乙酸乙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丁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己酮的制备及波谱鉴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硝基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明皂的制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酒精的制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氮苯的光化异构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呋喃甲醇和呋喃甲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己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无水乙醇</w:t>
            </w:r>
            <w:r>
              <w:rPr>
                <w:rFonts w:ascii="宋体;SimSun" w:hAnsi="宋体;SimSun" w:cs="宋体;SimSun"/>
                <w:sz w:val="24"/>
              </w:rPr>
              <w:t>的制备及</w:t>
            </w:r>
            <w:r>
              <w:rPr>
                <w:sz w:val="24"/>
              </w:rPr>
              <w:t>性质鉴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菠菜色素的提取与分离及光谱测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苯甲醇的合成、重结晶、熔点测定、薄层鉴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叔丁基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/>
              <w:t>叔丁基氯的水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核取代反应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亲核试剂的竞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茶叶中提取咖啡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证实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壳聚糖及其衍生物的制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设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猪血中提取</w:t>
            </w:r>
            <w:r>
              <w:rPr>
                <w:rFonts w:cs="宋体;SimSun" w:ascii="宋体;SimSun" w:hAnsi="宋体;SimSun"/>
                <w:sz w:val="24"/>
              </w:rPr>
              <w:t>SOD</w:t>
            </w:r>
            <w:r>
              <w:rPr>
                <w:rFonts w:ascii="宋体;SimSun" w:hAnsi="宋体;SimSun" w:cs="宋体;SimSun"/>
                <w:sz w:val="24"/>
              </w:rPr>
              <w:t>和凝血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设计</w:t>
            </w:r>
          </w:p>
        </w:tc>
      </w:tr>
      <w:tr>
        <w:trPr>
          <w:trHeight w:val="1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茶多酚提取及抗氧化作用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探索性实验</w:t>
            </w:r>
          </w:p>
        </w:tc>
      </w:tr>
      <w:tr>
        <w:trPr>
          <w:trHeight w:val="1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笔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洗仪器、交仪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药学专业实验内容和学时安排（</w:t>
      </w:r>
      <w:r>
        <w:rPr/>
        <w:t>64</w:t>
      </w:r>
      <w:r>
        <w:rPr/>
        <w:t>学时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85"/>
        <w:gridCol w:w="1785"/>
        <w:gridCol w:w="20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课程时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教育、领取和清洗仪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（讲座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熔点测定（毛细管法、熔点测定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水乙醇的制备（常量、微量法测定沸点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醇的性质鉴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单分馏（分馏柱的使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菠菜色素的提取与分离（柱色谱、萃取、分液漏斗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、紫外光谱鉴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溴丁烷（阿贝折光仪的使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苯甲醇的合成（重结晶、过滤、熔点测定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薄层色谱鉴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二酸（磁力搅拌的使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酸乙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绿色化</w:t>
            </w:r>
          </w:p>
        </w:tc>
      </w:tr>
      <w:tr>
        <w:trPr>
          <w:trHeight w:val="2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匹林</w:t>
            </w:r>
            <w:r>
              <w:rPr>
                <w:rFonts w:cs="宋体;SimSun" w:ascii="宋体;SimSun" w:hAnsi="宋体;SimSun"/>
                <w:sz w:val="24"/>
              </w:rPr>
              <w:t>(aspirin)</w:t>
            </w:r>
            <w:r>
              <w:rPr>
                <w:rFonts w:ascii="宋体;SimSun" w:hAnsi="宋体;SimSun" w:cs="宋体;SimSun"/>
                <w:sz w:val="24"/>
              </w:rPr>
              <w:t>的合成及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绿色化</w:t>
            </w:r>
          </w:p>
        </w:tc>
      </w:tr>
      <w:tr>
        <w:trPr>
          <w:trHeight w:val="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苯乙酮（</w:t>
            </w:r>
            <w:r>
              <w:rPr>
                <w:sz w:val="24"/>
              </w:rPr>
              <w:t>Fridel-Crafts</w:t>
            </w:r>
            <w:r>
              <w:rPr>
                <w:sz w:val="24"/>
              </w:rPr>
              <w:t>反应，苯洗涤改为石油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>
          <w:trHeight w:val="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>
          <w:trHeight w:val="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明皂的制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</w:tr>
      <w:tr>
        <w:trPr>
          <w:trHeight w:val="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酒精的制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</w:tr>
      <w:tr>
        <w:trPr>
          <w:trHeight w:val="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氮苯的光化异构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材及参考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有机化学实验》第二版 兰州大学、复旦大学化学系有机教研室组编 高等教育出版社 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有机化学实验》第二版 黄涛主编 高等教育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综合化学实验》 浙江大学、南京大学、北京大学、兰州大学主编 高等教育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综合化学实验》浙江大学化学系杜志强主编  科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综合化学实验》王尊本主编  科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有机化学实验》焦家俊编著 上海交通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编普通化学实验》浙江大学化学系郑豪主编  科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基础化学实验技术绿色化教程》林宝风等主编  科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有机精细化学品实验》蔡干 曾汉维 钟振声合编 化学工业出版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机化学实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c Chemistry Experiment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生科、环科、医科大学</w:t>
      </w:r>
      <w:r>
        <w:rPr>
          <w:sz w:val="30"/>
          <w:szCs w:val="30"/>
        </w:rPr>
        <w:t>32</w:t>
      </w:r>
      <w:r>
        <w:rPr>
          <w:sz w:val="30"/>
          <w:szCs w:val="30"/>
        </w:rPr>
        <w:t>学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目的与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机化学实验课的主要目的是：使学生掌握有机化学实验的基本技能；学会正确选择有机化学合物的合成、分离提纯与分析鉴定的方法；并且培养学生实事求是的科学态度、良好的学习习惯和科学素养。通过实验，加深学生对有机化学基本理论与概念的理解，增强运用所学知识解决实际问题的能力。为此，编写了有机化学实验教学大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适合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实验课程适合于生科、环科、医科大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基本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养学生动手能力，使学生能够正确、熟练、灵活、规范地掌握基本操作技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玻璃管的弯曲和毛细管的拉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木塞、胶塞的选用和打孔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玻璃仪器的洗涤和干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常用仪器的选择和安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沸点和熔点的测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回流、蒸馏、分馏、水蒸气蒸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液漏斗的使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固体物质的重结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种过滤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液体物质和固体物质的干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薄层色谱和柱色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热和冷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教学环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基本操作技术和技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合成实验是训练、巩固学生的基本操作的重要环节，也是培养学生正确选择有机化合物的合成、分离、提纯、分析鉴定的主要途径。作为一门基础课实验，基本操作实验和合成实验仍是以常量和半微量为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性质实验的选择，是为了使学生获得直观的感性认识，为单独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有机化学实验作为一门独立的课程，在教学过程中，教师方兴未艾就实验原理及有关问题，进行必要的讲解和提问，防止学生“照方抓药”简单从事。必要时进行随堂测验（笔试），在最后结束时，适当地进行总结考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实验内容和学时安排</w:t>
      </w:r>
    </w:p>
    <w:p>
      <w:pPr>
        <w:pStyle w:val="Normal"/>
        <w:spacing w:lineRule="auto" w:line="360"/>
        <w:ind w:firstLine="1687"/>
        <w:rPr/>
      </w:pPr>
      <w:r>
        <w:rPr>
          <w:rFonts w:ascii="宋体;SimSun" w:hAnsi="宋体;SimSun" w:cs="宋体;SimSun"/>
          <w:b/>
          <w:sz w:val="28"/>
          <w:szCs w:val="28"/>
        </w:rPr>
        <w:t>生科、环科、医科大</w:t>
      </w:r>
      <w:r>
        <w:rPr/>
        <w:t>专业实验内容和学时安排（</w:t>
      </w:r>
      <w:r>
        <w:rPr/>
        <w:t>32</w:t>
      </w:r>
      <w:r>
        <w:rPr/>
        <w:t>学时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15"/>
        <w:gridCol w:w="1155"/>
        <w:gridCol w:w="20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课程时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教育、领取和清洗仪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讲座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熔点测定（毛细管法、熔点测定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量法及微量法测定沸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单分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结晶及过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柱色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叔丁基氯的制备（阿贝折光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茶叶中提取咖啡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匹林</w:t>
            </w:r>
            <w:r>
              <w:rPr>
                <w:rFonts w:cs="宋体;SimSun" w:ascii="宋体;SimSun" w:hAnsi="宋体;SimSun"/>
                <w:sz w:val="24"/>
              </w:rPr>
              <w:t>(aspirin)</w:t>
            </w:r>
            <w:r>
              <w:rPr>
                <w:rFonts w:ascii="宋体;SimSun" w:hAnsi="宋体;SimSun" w:cs="宋体;SimSun"/>
                <w:sz w:val="24"/>
              </w:rPr>
              <w:t>的合成及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色化</w:t>
            </w:r>
          </w:p>
        </w:tc>
      </w:tr>
      <w:tr>
        <w:trPr>
          <w:trHeight w:val="5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酰苯胺的制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（基本操作）</w:t>
            </w:r>
          </w:p>
        </w:tc>
      </w:tr>
      <w:tr>
        <w:trPr>
          <w:trHeight w:val="3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无水乙醇</w:t>
            </w:r>
            <w:r>
              <w:rPr>
                <w:rFonts w:ascii="宋体;SimSun" w:hAnsi="宋体;SimSun" w:cs="宋体;SimSun"/>
                <w:sz w:val="24"/>
              </w:rPr>
              <w:t>的制备及</w:t>
            </w:r>
            <w:r>
              <w:rPr>
                <w:sz w:val="24"/>
              </w:rPr>
              <w:t>性质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验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、交仪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教材及参考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有机化学实验》第二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涛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有机化学实验》第二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州大学、复旦大学化学系有机教研组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3:00Z</dcterms:created>
  <dc:creator>MC SYSTEM</dc:creator>
  <dc:description/>
  <cp:keywords/>
  <dc:language>en-US</dc:language>
  <cp:lastModifiedBy>MC SYSTEM</cp:lastModifiedBy>
  <cp:lastPrinted>2007-07-05T10:46:00Z</cp:lastPrinted>
  <dcterms:modified xsi:type="dcterms:W3CDTF">2007-07-18T11:27:00Z</dcterms:modified>
  <cp:revision>154</cp:revision>
  <dc:subject/>
  <dc:title>有机化学实验</dc:title>
</cp:coreProperties>
</file>